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иводействие корру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29 марта 2011 года № 1244/11 г. Каза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недопущении незаконных сборов денежных средств с родителей обучающихся в образовательных учреждениях Республики Татарстан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г. № 1022/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б информации для родителей"о фактах нарушений со стороны руководителей образовательных учреждений при привлечении дополнительных финансовых средств" (от 22.02.2008г. № 1021/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г. № 1263/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г. № Аи-115/9-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г. № 3133/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" (от 24.06.2010г. № 5311/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дополнительных  источниках дохода образовательных учреждений и ответственности за нарушение  установленного порядка их привлечения" (от 24.01.2011г. № 562/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 с тем, в ходе проверки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 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 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5.04.2011г. провести совещания с работниками всех образовательных учреждений для ознакомления с настоящим приказом, доведения 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гласно пункту 1 статьи 6, пункту 1 статьи 9 Закона РТ от 22.02.2006г.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                               А.Х.Гильмутди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 Министерства образования и науки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24 января 2011 г. № 562/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,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ые образовательные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 ст.43, п.5), Гражданским кодексом РФ, Законом РФ "Об образовании", Законом РФ "О защите прав потребителей", Налоговым кодексом Российской Федерации от 31.07.1998 № 146-ФЗ (ст.39, ч.1, п.1), постановлением Правительства РФ от 5 июля 2001г. № 505 "Об утверждении правил оказания платных образовательных услуг", приказом Министерства образования РФ от 10 июля 2003г. № 2994 "Об  утверждении примерной формы договора на оказание платных образовательных услуг в сфере общего образования", приказом Министерства образования РТ от 13 января 2004г. № 39 "О мерах по упорядочению практики оказания платных образовательных услуг в образовательных учреждениях РТ", письмом Министерства образования РТ от 11 мая 2004 г.  № 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  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латных образовательных услуг образовательное учреждение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й план,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мету рас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исание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и списочный состав груп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ые пожертв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благотворительной помощи регламентируется следующими законодательными актами: Законом РФ "Об образовании", Гражданским кодексом РФ, Налоговым кодексом РФ, Федеральным законом от 11.08.95 № 135-ФЗ "О благотворительной деятельности и благотворительных организациях", а также "Порядком ведения кассовых  операций в Российской Федерации" (письмо Центрального банка РФ от 04.10.93  № 18), Положением о правилах организации наличного денежного обращения на территории Российской Федерации" (письмо Центрального банка РФ от 05.01.98 № 14-П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мма взно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квизиты благотвор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 внесения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ятие пожертвования не требуется чьего-либо разрешения или согласия (п.2 ст.582 ГК РФ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требованиями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в виде акта с подписями руководителя и материально-ответственного лица образовательного учреждения, благотвор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договора необходимо включать обязательное условие о предоставлении отчета о расходовании благотворительных средств не позднее чем за 1 месяц после использования средств благотвор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8 ст.41 Закона РФ "Об образовании"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,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  организаций (фондов), является противозако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 г. № 48-М "О фактах неправомерного взимания денежных средств с родителей обучающихся"); принуждении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г. № 505 "Об утверждении правил оказания платных образовательных услуг", 01.04.2003 № 181); требование внесения так называемого "вступительного  взноса" при приеме ребенка в образовательное учреждение (нарушается п.3 ст.5 Закона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 № 135-ФЗ "О благотворительной деятельности и благотворительных организациях"), а также "Порядке ведения кассовых операций в Российской Федерации" (письмо ЦБ РФ от 04.10.93 № 18), "Положении о правилах организации наличного денежного обращения на территории РФ" (письмо ЦБ РФ от 05.01.98 № 14-П); расходование привлеченных средств без согласования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 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или незаконное ограничение права на образование, выразивше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 Кодекса РФ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  тысяч до двухсот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 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до двух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до пятидесяти тысяч рублей, на юридических лиц - от ста до двухсот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еспублики Татарстан от 22.02.2006г. № 15-ЗРТ  "О наделении органов местного самоуправления муниципальных образований в Республике Татарстан отдельными государственными полномочиями 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данного обращения с указанием перечня проинформированных учреждений 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                                  Д. М. Мустафин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2:00Z</dcterms:created>
  <dc:creator>Катя</dc:creator>
  <dc:description/>
  <dc:language>en-US</dc:language>
  <cp:lastModifiedBy>Катя</cp:lastModifiedBy>
  <dcterms:modified xsi:type="dcterms:W3CDTF">2014-01-21T11:32:00Z</dcterms:modified>
  <cp:revision>2</cp:revision>
  <dc:subject/>
  <dc:title/>
</cp:coreProperties>
</file>